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Этот файл взят из коллекции Medinfo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http://www.doktor.ru/medinfo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http://medinfo.home.ml.org</w:t>
      </w:r>
    </w:p>
    <w:p>
      <w:pPr>
        <w:pStyle w:val="Normal"/>
        <w:jc w:val="both"/>
        <w:rPr>
          <w:rFonts w:ascii="Tahoma" w:hAnsi="Tahoma" w:cs="Tahoma"/>
          <w:color w:val="0000FF"/>
          <w:lang w:val="en-US"/>
        </w:rPr>
      </w:pPr>
      <w:r>
        <w:rPr>
          <w:rFonts w:cs="Tahoma" w:ascii="Tahoma" w:hAnsi="Tahoma"/>
          <w:color w:val="0000FF"/>
          <w:lang w:val="en-US"/>
        </w:rPr>
        <w:t>E-mail: medinfo@mail.admiral.ru</w:t>
      </w:r>
    </w:p>
    <w:p>
      <w:pPr>
        <w:pStyle w:val="Normal"/>
        <w:jc w:val="both"/>
        <w:rPr>
          <w:rFonts w:ascii="Tahoma" w:hAnsi="Tahoma" w:cs="Tahoma"/>
          <w:color w:val="0000FF"/>
          <w:lang w:val="en-US"/>
        </w:rPr>
      </w:pPr>
      <w:r>
        <w:rPr>
          <w:rFonts w:cs="Tahoma" w:ascii="Tahoma" w:hAnsi="Tahoma"/>
          <w:color w:val="0000FF"/>
          <w:lang w:val="en-US"/>
        </w:rPr>
        <w:t>or medreferats@usa.net</w:t>
      </w:r>
    </w:p>
    <w:p>
      <w:pPr>
        <w:pStyle w:val="Normal"/>
        <w:jc w:val="both"/>
        <w:rPr>
          <w:rFonts w:ascii="Tahoma" w:hAnsi="Tahoma" w:cs="Tahoma"/>
          <w:color w:val="0000FF"/>
          <w:lang w:val="en-US"/>
        </w:rPr>
      </w:pPr>
      <w:r>
        <w:rPr>
          <w:rFonts w:cs="Tahoma" w:ascii="Tahoma" w:hAnsi="Tahoma"/>
          <w:color w:val="0000FF"/>
          <w:lang w:val="en-US"/>
        </w:rPr>
        <w:t>or pazufu@altern.org</w:t>
      </w:r>
    </w:p>
    <w:p>
      <w:pPr>
        <w:pStyle w:val="Normal"/>
        <w:jc w:val="both"/>
        <w:rPr>
          <w:rFonts w:ascii="Tahoma" w:hAnsi="Tahoma" w:cs="Tahoma"/>
          <w:color w:val="0000FF"/>
          <w:lang w:val="en-US"/>
        </w:rPr>
      </w:pPr>
      <w:r>
        <w:rPr>
          <w:rFonts w:cs="Tahoma" w:ascii="Tahoma" w:hAnsi="Tahoma"/>
          <w:color w:val="0000FF"/>
          <w:lang w:val="en-US"/>
        </w:rPr>
        <w:t>FidoNet 2:5030/434 Andrey Novicov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>Пишем</w:t>
      </w:r>
      <w:r>
        <w:rPr>
          <w:rFonts w:cs="Tahoma" w:ascii="Tahoma" w:hAnsi="Tahoma"/>
          <w:color w:val="0000FF"/>
          <w:lang w:val="en-US"/>
        </w:rPr>
        <w:t xml:space="preserve"> </w:t>
      </w:r>
      <w:r>
        <w:rPr>
          <w:rFonts w:cs="Tahoma" w:ascii="Tahoma" w:hAnsi="Tahoma"/>
          <w:color w:val="0000FF"/>
        </w:rPr>
        <w:t>рефераты</w:t>
      </w:r>
      <w:r>
        <w:rPr>
          <w:rFonts w:cs="Tahoma" w:ascii="Tahoma" w:hAnsi="Tahoma"/>
          <w:color w:val="0000FF"/>
          <w:lang w:val="en-US"/>
        </w:rPr>
        <w:t xml:space="preserve"> </w:t>
      </w:r>
      <w:r>
        <w:rPr>
          <w:rFonts w:cs="Tahoma" w:ascii="Tahoma" w:hAnsi="Tahoma"/>
          <w:color w:val="0000FF"/>
        </w:rPr>
        <w:t>на</w:t>
      </w:r>
      <w:r>
        <w:rPr>
          <w:rFonts w:cs="Tahoma" w:ascii="Tahoma" w:hAnsi="Tahoma"/>
          <w:color w:val="0000FF"/>
          <w:lang w:val="en-US"/>
        </w:rPr>
        <w:t xml:space="preserve"> </w:t>
      </w:r>
      <w:r>
        <w:rPr>
          <w:rFonts w:cs="Tahoma" w:ascii="Tahoma" w:hAnsi="Tahoma"/>
          <w:color w:val="0000FF"/>
        </w:rPr>
        <w:t>заказ</w:t>
      </w:r>
      <w:r>
        <w:rPr>
          <w:rFonts w:cs="Tahoma" w:ascii="Tahoma" w:hAnsi="Tahoma"/>
          <w:color w:val="0000FF"/>
          <w:lang w:val="en-US"/>
        </w:rPr>
        <w:t xml:space="preserve"> - e-mail: medinfo@mail.admiral.ru</w:t>
      </w:r>
    </w:p>
    <w:p>
      <w:pPr>
        <w:pStyle w:val="Normal"/>
        <w:jc w:val="both"/>
        <w:rPr>
          <w:rFonts w:ascii="Tahoma" w:hAnsi="Tahoma" w:cs="Tahoma"/>
          <w:color w:val="0000FF"/>
          <w:lang w:val="en-US"/>
        </w:rPr>
      </w:pPr>
      <w:r>
        <w:rPr>
          <w:rFonts w:cs="Tahoma" w:ascii="Tahoma" w:hAnsi="Tahoma"/>
          <w:color w:val="0000FF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В Medinfo для вас самая большая русская коллекция медицинских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рефератов, историй болезни, литературы, обучающих программ, тестов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Заходите на http://www.doktor.ru - Русский медицинский сервер для всех!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нематочная беременность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оследние годы проблема внематочной беременности вновь стала актуальной для медицинской общественности. Это объясняется тем, что в последнее время всё больше возрастает количество женщин, страдающих этим видом патологии беременности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Этому факту можно дать двоякое объяснение. С одной стороны, постоянно растет распространённость воспалительных заболеваний внутренних половых органов, увеличивается число хирургических вмешательств на маточных трубах, проводимых с целью регуляции деторождения, увеличение количества женщин, использующих ВМС. С другой стороны, улучшились методы диагностики, и это привело к возможности диагностирования ненарушенной и даже регрессирующей внематочной беременности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 сожалению, в России число внематочных беременностей увеличивается ещё и за счёт большого числа абортов и, соответственно, большого числа их осложнений. И.И.Гребешева, Л.Г.Камсюк и И.Л.Алесина отмечают: "На протяжении последних 40 лет проблемы регулирования рождаемости в России решались в условиях широкой доступности искусственных абортов и крайне ограниченного применения современных методов контрацепции. Фактически у нас сложилась национальная модель планирования семьи, основанная преимущественно на применении искусственных абортов как метода регулирования рождаемости."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оме того, увеличение количества внематочных беременностей будет неуклонно расти вместе с ростом числа беременностей, полученных путём экстракорпорального оплодотворения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 внематочной (эктопической, несвоеместной) беременностью понимают беременность, при которой имплантация произошла вне полости матки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  <w:b/>
        </w:rPr>
        <w:t>Классификация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ждународная классификация болезней (МКБ Х) предлагает следующую классификацию внематочной беременности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. Абдоминальная (брюшная) беременность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. Трубная беременность</w:t>
      </w:r>
    </w:p>
    <w:p>
      <w:pPr>
        <w:pStyle w:val="Normal"/>
        <w:spacing w:lineRule="auto" w:line="360"/>
        <w:ind w:firstLine="2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1) Беременность в маточной трубе</w:t>
      </w:r>
    </w:p>
    <w:p>
      <w:pPr>
        <w:pStyle w:val="Normal"/>
        <w:spacing w:lineRule="auto" w:line="360"/>
        <w:ind w:firstLine="2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Разрыв маточной трубы вследствие беременност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рубный аборт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. Яичниковая беременность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. Другие формы внематочной беременности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Шеечная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 Комбинированная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 В роге матки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 Внутрисвязочная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 В брыжейке матки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 Неуточнённая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object w:dxaOrig="8285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25pt;height:258.7pt" filled="f" o:ole="">
            <v:imagedata r:id="rId3" o:title=""/>
          </v:shape>
          <o:OLEObject Type="Embed" ProgID="" ShapeID="ole_rId2" DrawAspect="Content" ObjectID="_941412771" r:id="rId2"/>
        </w:objec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отличии от МКБ Х в отечественной литературе трубную беременность разделяют на 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Ампулярну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тмическу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терстициальную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Яичниковую подразделяют н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вивающуюся на поверхности яични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вивающуюся интрафолликулярно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Брюшная беременность подразделяется на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вичную (имплантация в брюшной полости происходит первоначально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торичную (имплантация в брюшной полости происходит вследствие изгнания плодного яйца из трубы)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Этиология внематочной беременности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ahoma" w:ascii="Tahoma" w:hAnsi="Tahoma"/>
          <w:b/>
        </w:rPr>
        <w:t>А. Инфекция органов малого таза.</w:t>
      </w:r>
      <w:r>
        <w:rPr>
          <w:rFonts w:cs="Tahoma" w:ascii="Tahoma" w:hAnsi="Tahoma"/>
        </w:rPr>
        <w:t xml:space="preserve"> Хронический сальпингит — частая находка (30-50%) при эктопической беременности. Часто внематочная беременность возникает у женщин с воспалительными заболеваниями органов малого таза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Tahoma" w:ascii="Tahoma" w:hAnsi="Tahoma"/>
          <w:b/>
        </w:rPr>
        <w:t>1. Инфекционный процесс в слизистой оболочке маточной трубы</w:t>
      </w:r>
      <w:r>
        <w:rPr>
          <w:rFonts w:cs="Tahoma" w:ascii="Tahoma" w:hAnsi="Tahoma"/>
        </w:rPr>
        <w:t xml:space="preserve"> ведёт к фибро</w:t>
        <w:softHyphen/>
        <w:t>зу и рубцовым изменениям, нарушающим транспортную функцию трубы из-за её суже</w:t>
        <w:softHyphen/>
        <w:t>ния, формирования ложного хода, изменения реснитчатого эпителия и неполноценной перистальтики. Все эти особенности задерживают продвижение оплодотворённой яй</w:t>
        <w:softHyphen/>
        <w:t>цеклетки, способствуя её имплантации в трубе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Tahoma" w:ascii="Tahoma" w:hAnsi="Tahoma"/>
          <w:b/>
        </w:rPr>
        <w:t>2. Хронические воспалительные заболевания органов малого таза</w:t>
      </w:r>
      <w:r>
        <w:rPr>
          <w:rFonts w:cs="Tahoma" w:ascii="Tahoma" w:hAnsi="Tahoma"/>
        </w:rPr>
        <w:t xml:space="preserve"> обычно пора</w:t>
        <w:softHyphen/>
        <w:t xml:space="preserve">жают обе маточные трубы. Частота повторной эктопической беременности во второй трубе составляет 10-15%. </w:t>
      </w:r>
      <w:r>
        <w:rPr>
          <w:rFonts w:cs="Tahoma" w:ascii="Tahoma" w:hAnsi="Tahoma"/>
          <w:b/>
        </w:rPr>
        <w:t>Б. Сужение маточной трубы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Tahoma" w:ascii="Tahoma" w:hAnsi="Tahoma"/>
          <w:b/>
        </w:rPr>
        <w:t>1. Врожденные дефекты</w:t>
      </w:r>
      <w:r>
        <w:rPr>
          <w:rFonts w:cs="Tahoma" w:ascii="Tahoma" w:hAnsi="Tahoma"/>
        </w:rPr>
        <w:t xml:space="preserve"> маточной трубы </w:t>
      </w:r>
      <w:r>
        <w:rPr>
          <w:rFonts w:cs="Tahoma" w:ascii="Tahoma" w:hAnsi="Tahoma"/>
          <w:i/>
        </w:rPr>
        <w:t>(например,</w:t>
      </w:r>
      <w:r>
        <w:rPr>
          <w:rFonts w:cs="Tahoma" w:ascii="Tahoma" w:hAnsi="Tahoma"/>
        </w:rPr>
        <w:t xml:space="preserve"> дивертикулы и карманы)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Tahoma" w:ascii="Tahoma" w:hAnsi="Tahoma"/>
          <w:b/>
        </w:rPr>
        <w:t>2. Доброкачественные опухоли</w:t>
      </w:r>
      <w:r>
        <w:rPr>
          <w:rFonts w:cs="Tahoma" w:ascii="Tahoma" w:hAnsi="Tahoma"/>
        </w:rPr>
        <w:t xml:space="preserve"> или кисты трубы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Tahoma" w:ascii="Tahoma" w:hAnsi="Tahoma"/>
          <w:b/>
        </w:rPr>
        <w:t>3. Фибромиомы</w:t>
      </w:r>
      <w:r>
        <w:rPr>
          <w:rFonts w:cs="Tahoma" w:ascii="Tahoma" w:hAnsi="Tahoma"/>
        </w:rPr>
        <w:t xml:space="preserve"> матки в области трубного угла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Tahoma" w:ascii="Tahoma" w:hAnsi="Tahoma"/>
          <w:b/>
        </w:rPr>
        <w:t>4. Эндометриоз</w:t>
      </w:r>
      <w:r>
        <w:rPr>
          <w:rFonts w:cs="Tahoma" w:ascii="Tahoma" w:hAnsi="Tahoma"/>
        </w:rPr>
        <w:t xml:space="preserve"> труб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Tahoma" w:ascii="Tahoma" w:hAnsi="Tahoma"/>
          <w:b/>
        </w:rPr>
        <w:t>5. Околотрубные спайки,</w:t>
      </w:r>
      <w:r>
        <w:rPr>
          <w:rFonts w:cs="Tahoma" w:ascii="Tahoma" w:hAnsi="Tahoma"/>
        </w:rPr>
        <w:t xml:space="preserve"> возникающие вторично при аппендиците или после операций на органах малого таза и/или брюшной пол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Хирургические вмешательства на маточных трубах.</w:t>
      </w:r>
      <w:r>
        <w:rPr>
          <w:rFonts w:cs="Tahoma" w:ascii="Tahoma" w:hAnsi="Tahoma"/>
        </w:rPr>
        <w:t xml:space="preserve"> Частота эктопической бере</w:t>
        <w:softHyphen/>
        <w:t>менности выше после пластических операций на маточных трубах по поводу воспали</w:t>
        <w:softHyphen/>
        <w:t xml:space="preserve">тельных заболеваний или восстановления их проходимости после перевязки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</w:rPr>
        <w:t>В. Миграция оплодотворённой яйцеклетки.</w:t>
      </w:r>
      <w:r>
        <w:rPr>
          <w:rFonts w:cs="Tahoma" w:ascii="Tahoma" w:hAnsi="Tahoma"/>
        </w:rPr>
        <w:t xml:space="preserve"> У большинства женщин жёлтое тело обнару</w:t>
        <w:softHyphen/>
        <w:t>живают в яичнике на стороне, противоположной локализации эктопической беременности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При внешней миграции </w:t>
      </w:r>
      <w:r>
        <w:rPr>
          <w:rFonts w:cs="Tahoma" w:ascii="Tahoma" w:hAnsi="Tahoma"/>
          <w:i/>
        </w:rPr>
        <w:t>(например,</w:t>
      </w:r>
      <w:r>
        <w:rPr>
          <w:rFonts w:cs="Tahoma" w:ascii="Tahoma" w:hAnsi="Tahoma"/>
        </w:rPr>
        <w:t xml:space="preserve"> из правого яичника в левую маточную трубу через брюшную полость или наоборот) бластоциста успевает настолько увеличиться, что не проходит через узкий перешеек трубы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Оплодотворённая яйцеклетка может также пройти через матку (внутренняя миграция) и попасть в противоположную трубу.</w:t>
      </w:r>
    </w:p>
    <w:p>
      <w:pPr>
        <w:pStyle w:val="Normal"/>
        <w:spacing w:lineRule="auto" w:line="360"/>
        <w:ind w:left="200" w:hanging="200"/>
        <w:jc w:val="both"/>
        <w:rPr/>
      </w:pPr>
      <w:r>
        <w:rPr>
          <w:rFonts w:cs="Tahoma" w:ascii="Tahoma" w:hAnsi="Tahoma"/>
          <w:b/>
        </w:rPr>
        <w:t>Г. ВМС.</w:t>
      </w:r>
      <w:r>
        <w:rPr>
          <w:rFonts w:cs="Tahoma" w:ascii="Tahoma" w:hAnsi="Tahoma"/>
        </w:rPr>
        <w:t xml:space="preserve"> Часто эктопическая беременность возникает при использовании ВМС.</w:t>
      </w:r>
    </w:p>
    <w:p>
      <w:pPr>
        <w:pStyle w:val="Normal"/>
        <w:spacing w:lineRule="auto" w:line="360"/>
        <w:ind w:left="200" w:hanging="200"/>
        <w:jc w:val="both"/>
        <w:rPr/>
      </w:pPr>
      <w:r>
        <w:rPr>
          <w:rFonts w:cs="Tahoma" w:ascii="Tahoma" w:hAnsi="Tahoma"/>
          <w:b/>
        </w:rPr>
        <w:t>Д.</w:t>
      </w:r>
      <w:r>
        <w:rPr>
          <w:rFonts w:cs="Tahoma" w:ascii="Tahoma" w:hAnsi="Tahoma"/>
        </w:rPr>
        <w:t xml:space="preserve"> Беременности, полученные путем экстракорпорального оплодотворения.</w:t>
      </w:r>
    </w:p>
    <w:p>
      <w:pPr>
        <w:pStyle w:val="Normal"/>
        <w:spacing w:lineRule="auto" w:line="360"/>
        <w:ind w:left="200" w:hanging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00" w:hanging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АТОГЕНЕЗ ВНЕМАТОЧНОЙ БЕРЕМЕН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В маточной трубе, брюшной полости и зачаточном роге матки нет мощной специфической слизистой, которая свойственна для обычного места имплантации - полости матки. Прогрессирующая внематочная беременность растягивает плодовместилище, а ворсины хориона разрушают подлежащую ткань, в том числе и кровеносные сосуды. Этот процесс может протекать с разной скоростью в зависимости от места локализации и сопровождается более или менее выраженным кровотечением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сли плодное яйцо развивается в истмическом отделе трубы, то имеет место базотропный рост ворсин хориона, которые быстро разрушают все слои трубы. И уже к 4-6 неделе это приводит к разрыву трубы и массивному кровотечению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налогично протекает беременность, локализованная в интерстициальном отделе трубы, однако в связи с большей толщиной мышечного слоя длительность существования такой беременности больше и достигает 10-12 недель. 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и ампулярной локализации плодного яйца возможна имплантация плодного яйца в складки эндосальпингса. В этом случае рост ворсин хориона возможен в сторону просвета трубы. При этом вследствие антиперистальтики трубы возможно изгнание отслоившегося плодного яйца в брюшную полость, т.е. происходит трубный аборт. При закрытии фимбриального отдела трубы изливающаяся в просвет трубы кровь приводит к образованию гематосальпингса. При открытом просвете ампулы кровь, вытекая из трубы и сворачиваясь в области её воронки, может образовывать перитубарную гематому. При скапливании крови в Дугласовом пространстве образуется заматочная гематома, отграниченная от брюшной полости фиброзной капсулой. 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редких случаях плодное яйцо, изгнанное из трубы, не погибает, а имплантируется в брюшной полости и продолжает развиваться. 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определённых условиях возможно развитие яичниковой беременности, которая редко существует длительное время и приводит к разрыву плодовместилища, сопровождающегося значительным кровотечением. </w:t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ЗНАКИ ЭКТОПИЧЕСКОЙ БЕРЕМЕННОСТИ</w:t>
      </w:r>
    </w:p>
    <w:p>
      <w:pPr>
        <w:pStyle w:val="Normal"/>
        <w:spacing w:lineRule="auto" w:line="360" w:before="60" w:after="0"/>
        <w:ind w:left="100" w:hanging="100"/>
        <w:jc w:val="both"/>
        <w:rPr/>
      </w:pPr>
      <w:r>
        <w:rPr>
          <w:rFonts w:cs="Tahoma" w:ascii="Tahoma" w:hAnsi="Tahoma"/>
          <w:b/>
        </w:rPr>
        <w:t>Клиника разрыва трубы.</w:t>
      </w:r>
      <w:r>
        <w:rPr>
          <w:rFonts w:cs="Tahoma" w:ascii="Tahoma" w:hAnsi="Tahoma"/>
        </w:rPr>
        <w:t xml:space="preserve"> Внезапно возникают резкие боли в низу живота и в паху, иррадиирующие в плечо, лопатку, прямую кишку. Частые симптомы: холодный пот, потеря сознания.</w:t>
      </w:r>
    </w:p>
    <w:p>
      <w:pPr>
        <w:pStyle w:val="Normal"/>
        <w:spacing w:lineRule="auto" w:line="360"/>
        <w:ind w:firstLine="100"/>
        <w:jc w:val="both"/>
        <w:rPr/>
      </w:pPr>
      <w:r>
        <w:rPr>
          <w:rFonts w:cs="Tahoma" w:ascii="Tahoma" w:hAnsi="Tahoma"/>
          <w:b/>
        </w:rPr>
        <w:t>1. Объективный осмотр.</w:t>
      </w:r>
      <w:r>
        <w:rPr>
          <w:rFonts w:cs="Tahoma" w:ascii="Tahoma" w:hAnsi="Tahoma"/>
        </w:rPr>
        <w:t xml:space="preserve"> Выявляют падение АД, слабый частый пульс, бледность кож</w:t>
        <w:softHyphen/>
        <w:t>ных покровов и слизистых оболочек. Живот при пальпации болезнен со стороны разры</w:t>
        <w:softHyphen/>
        <w:t xml:space="preserve">ва, симптом </w:t>
      </w:r>
      <w:r>
        <w:rPr>
          <w:rFonts w:cs="Tahoma" w:ascii="Tahoma" w:hAnsi="Tahoma"/>
          <w:i/>
        </w:rPr>
        <w:t>Щёткина-Блюмберга</w:t>
      </w:r>
      <w:r>
        <w:rPr>
          <w:rFonts w:cs="Tahoma" w:ascii="Tahoma" w:hAnsi="Tahoma"/>
        </w:rPr>
        <w:t xml:space="preserve"> слабоположителен. Перкуторно — признаки свобод</w:t>
        <w:softHyphen/>
        <w:t>ной жидкости в брюшной полости.</w:t>
      </w:r>
    </w:p>
    <w:p>
      <w:pPr>
        <w:pStyle w:val="Normal"/>
        <w:spacing w:lineRule="auto" w:line="360"/>
        <w:ind w:firstLine="100"/>
        <w:jc w:val="both"/>
        <w:rPr/>
      </w:pPr>
      <w:r>
        <w:rPr>
          <w:rFonts w:cs="Tahoma" w:ascii="Tahoma" w:hAnsi="Tahoma"/>
          <w:b/>
        </w:rPr>
        <w:t>2. Влагалищное исследование.</w:t>
      </w:r>
      <w:r>
        <w:rPr>
          <w:rFonts w:cs="Tahoma" w:ascii="Tahoma" w:hAnsi="Tahoma"/>
        </w:rPr>
        <w:t xml:space="preserve"> Матка незначительно увеличена, мягковатая; более подвижная, чем обычно </w:t>
      </w:r>
      <w:r>
        <w:rPr>
          <w:rFonts w:cs="Tahoma" w:ascii="Tahoma" w:hAnsi="Tahoma"/>
          <w:i/>
        </w:rPr>
        <w:t>(плавающая</w:t>
      </w:r>
      <w:r>
        <w:rPr>
          <w:rFonts w:cs="Tahoma" w:ascii="Tahoma" w:hAnsi="Tahoma"/>
        </w:rPr>
        <w:t xml:space="preserve"> матка). Пастозность в области придатков матки. Задний свод влагалища уплощён или выпячен, резко болезнен при пальпации </w:t>
      </w:r>
      <w:r>
        <w:rPr>
          <w:rFonts w:cs="Tahoma" w:ascii="Tahoma" w:hAnsi="Tahoma"/>
          <w:i/>
        </w:rPr>
        <w:t>(крик Дугласа).</w:t>
      </w:r>
      <w:r>
        <w:rPr>
          <w:rFonts w:cs="Tahoma" w:ascii="Tahoma" w:hAnsi="Tahoma"/>
        </w:rPr>
        <w:t xml:space="preserve"> При попытке смещения шейки матки кпереди возникает резкая боль. .</w:t>
      </w:r>
      <w:r>
        <w:rPr>
          <w:rFonts w:cs="Tahoma" w:ascii="Tahoma" w:hAnsi="Tahoma"/>
          <w:b/>
        </w:rPr>
        <w:t xml:space="preserve">  Клиника трубного аборта.</w:t>
      </w:r>
      <w:r>
        <w:rPr>
          <w:rFonts w:cs="Tahoma" w:ascii="Tahoma" w:hAnsi="Tahoma"/>
        </w:rPr>
        <w:t xml:space="preserve"> При прерывании беременности по типу трубного аборта возникают приступообразные боли в низу живота, появляются кровянистые выделения. Часто бывают кратковременные обморочные состояния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rFonts w:cs="Tahoma" w:ascii="Tahoma" w:hAnsi="Tahoma"/>
          <w:b/>
        </w:rPr>
        <w:t>1. Влагалищное исследование.</w:t>
      </w:r>
      <w:r>
        <w:rPr>
          <w:rFonts w:cs="Tahoma" w:ascii="Tahoma" w:hAnsi="Tahoma"/>
        </w:rPr>
        <w:t xml:space="preserve"> Матка мягковатая, слегка увеличена. Пальпируется опухолевидное образование в области одного из придатков, болезненное при пальпации, малоподвижное. Болезненность при смещении матки кпереди и при пальпации заднего свода влагалища выражены слабее, чем при разрыве трубы. Нередко из полости матки происходит выделение децидуальной оболочки,</w:t>
      </w:r>
    </w:p>
    <w:p>
      <w:pPr>
        <w:pStyle w:val="Normal"/>
        <w:spacing w:lineRule="auto" w:line="360"/>
        <w:ind w:first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При гистологическом исследовании выделившейся децидуальной оболочки или соскоба слизистой оболочки тела матки выявляют элементы децидуальной ткани без элементов хориона.</w:t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ИАГНОСТИКА</w:t>
      </w:r>
    </w:p>
    <w:p>
      <w:pPr>
        <w:pStyle w:val="Normal"/>
        <w:spacing w:lineRule="auto" w:line="360" w:before="60" w:after="0"/>
        <w:ind w:left="140" w:hanging="14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редположительные признаки.</w:t>
      </w:r>
      <w:r>
        <w:rPr>
          <w:rFonts w:cs="Tahoma" w:ascii="Tahoma" w:hAnsi="Tahoma"/>
        </w:rPr>
        <w:t xml:space="preserve"> Подозрение на эктопическую беременность возникает при жалобах беременной на патологическое кровотечение и боли в нижних отделах живо</w:t>
        <w:softHyphen/>
        <w:t>та. В анамнезе — ВЗОТ или операции на органах малого таза.</w:t>
      </w:r>
    </w:p>
    <w:p>
      <w:pPr>
        <w:pStyle w:val="Normal"/>
        <w:spacing w:lineRule="auto" w:line="360"/>
        <w:ind w:left="140" w:hanging="14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Дифференциальная диагностика.</w:t>
      </w:r>
      <w:r>
        <w:rPr>
          <w:rFonts w:cs="Tahoma" w:ascii="Tahoma" w:hAnsi="Tahoma"/>
        </w:rPr>
        <w:t xml:space="preserve"> Диагностика эктопической беременности достаточ</w:t>
        <w:softHyphen/>
        <w:t xml:space="preserve">но проста у пациенток с аменореей, признаками беременности, болями в нижних отделах живота и кровотечением. Необходимо исключить следующие состояния. </w:t>
      </w:r>
    </w:p>
    <w:p>
      <w:pPr>
        <w:pStyle w:val="Normal"/>
        <w:spacing w:lineRule="auto" w:line="360"/>
        <w:ind w:left="140" w:hanging="140"/>
        <w:jc w:val="both"/>
        <w:rPr/>
      </w:pPr>
      <w:r>
        <w:rPr>
          <w:rFonts w:cs="Tahoma" w:ascii="Tahoma" w:hAnsi="Tahoma"/>
          <w:b/>
        </w:rPr>
        <w:t>1. Перекрут кисты яичника или острый аппендицит</w:t>
      </w:r>
      <w:r>
        <w:rPr>
          <w:rFonts w:cs="Tahoma" w:ascii="Tahoma" w:hAnsi="Tahoma"/>
        </w:rPr>
        <w:t xml:space="preserve"> сопровождаются односторон</w:t>
        <w:softHyphen/>
        <w:t xml:space="preserve">ними болями в правой подвздошной области; язык сухой, положителен симптом </w:t>
      </w:r>
      <w:r>
        <w:rPr>
          <w:rFonts w:cs="Tahoma" w:ascii="Tahoma" w:hAnsi="Tahoma"/>
          <w:i/>
        </w:rPr>
        <w:t>Щёт</w:t>
        <w:softHyphen/>
        <w:t>кина-Блюмберга.</w:t>
      </w:r>
      <w:r>
        <w:rPr>
          <w:rFonts w:cs="Tahoma" w:ascii="Tahoma" w:hAnsi="Tahoma"/>
        </w:rPr>
        <w:t xml:space="preserve"> Но не бывает аменореи, обмороков, анемии и шока. Анализ крови указывает на воспалительный процесс: лейкоцитоз, повышение СОЭ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ahoma" w:ascii="Tahoma" w:hAnsi="Tahoma"/>
          <w:b/>
        </w:rPr>
        <w:t>2. Прерывание маточной беременности.</w:t>
      </w:r>
      <w:r>
        <w:rPr>
          <w:rFonts w:cs="Tahoma" w:ascii="Tahoma" w:hAnsi="Tahoma"/>
        </w:rPr>
        <w:t xml:space="preserve"> При прерывании маточной беременности  наружное кровотечение более выражено, чем болевой синдром, тогда как при эктопи</w:t>
        <w:softHyphen/>
        <w:t>ческой беременности боль доминирует. При влагалищном исследовании матка увеличе</w:t>
        <w:softHyphen/>
        <w:t xml:space="preserve">на соответственно сроку задержки менструации, цервикальный канал открыт, возможно выделение плодного яйца из полости матки. Имеет значение и характер выделений: при аборте они жидкие, ярко-красного цвета; при прерывании трубной беременности — крошковатые, цвета </w:t>
      </w:r>
      <w:r>
        <w:rPr>
          <w:rFonts w:cs="Tahoma" w:ascii="Tahoma" w:hAnsi="Tahoma"/>
          <w:i/>
        </w:rPr>
        <w:t>кофейной гущи</w:t>
      </w:r>
      <w:r>
        <w:rPr>
          <w:rFonts w:cs="Tahoma" w:ascii="Tahoma" w:hAnsi="Tahoma"/>
        </w:rPr>
        <w:t xml:space="preserve"> вследствие смешивания крови с десквамированной некротизированной децидуальной оболочк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Кровоизлияние в желтое тело</w:t>
      </w:r>
      <w:r>
        <w:rPr>
          <w:rFonts w:cs="Tahoma" w:ascii="Tahoma" w:hAnsi="Tahoma"/>
        </w:rPr>
        <w:t xml:space="preserve"> при нормальной маточной беременности (апоплексия яичника). Кровоизлияние в жёлтое тело обычно не вызывает очень сильных болей и шока, типичных для эктопической беременности. Кроме того, маточного кровотечения обычно нет. Апоплексия яичника может возникнуть и в момент овуляции </w:t>
      </w:r>
      <w:r>
        <w:rPr>
          <w:rFonts w:cs="Tahoma" w:ascii="Tahoma" w:hAnsi="Tahoma"/>
          <w:i/>
        </w:rPr>
        <w:t>(В отечес</w:t>
        <w:softHyphen/>
        <w:t>твенной практике</w:t>
      </w:r>
      <w:r>
        <w:rPr>
          <w:rFonts w:cs="Tahoma" w:ascii="Tahoma" w:hAnsi="Tahoma"/>
        </w:rPr>
        <w:t xml:space="preserve"> апоплексия яичника — кровоизлияние в момент овуляции)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етоды диагностики эктопической беременност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Определение уровня ХГТ.</w:t>
      </w:r>
      <w:r>
        <w:rPr>
          <w:rFonts w:cs="Tahoma" w:ascii="Tahoma" w:hAnsi="Tahoma"/>
        </w:rPr>
        <w:t xml:space="preserve"> Проба на определение в сыворотке крови р-субъединицы ХГТ положительна во всех случаях эктопической беременности, в то время как проба на ХГТ в моче положительна только в 50% случаев. 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cs="Tahoma" w:ascii="Tahoma" w:hAnsi="Tahoma"/>
          <w:b/>
        </w:rPr>
        <w:t>а. Скорость нарастания ХГТ в крови</w:t>
      </w:r>
      <w:r>
        <w:rPr>
          <w:rFonts w:cs="Tahoma" w:ascii="Tahoma" w:hAnsi="Tahoma"/>
        </w:rPr>
        <w:t xml:space="preserve"> помогает дифференцировать нормальную и патологическую (эктопическую или неразвивающуюся) беременность; при нормаль</w:t>
        <w:softHyphen/>
        <w:t xml:space="preserve">ной беременности уровень ХГТ в крови удваивается каждые 2 дня. 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cs="Tahoma" w:ascii="Tahoma" w:hAnsi="Tahoma"/>
          <w:b/>
        </w:rPr>
        <w:t>б. При пороговом уровне ХГТ 6000</w:t>
      </w:r>
      <w:r>
        <w:rPr>
          <w:rFonts w:cs="Tahoma" w:ascii="Tahoma" w:hAnsi="Tahoma"/>
        </w:rPr>
        <w:t xml:space="preserve"> мМЕ/мл маточную беременность выявляют при УЗИ. Если в полости матки нет эмбриона, можно предположить эктопическую беременность.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cs="Tahoma" w:ascii="Tahoma" w:hAnsi="Tahoma"/>
          <w:b/>
        </w:rPr>
        <w:t>в. Стандартная проба мочи на беременность</w:t>
      </w:r>
      <w:r>
        <w:rPr>
          <w:rFonts w:cs="Tahoma" w:ascii="Tahoma" w:hAnsi="Tahoma"/>
        </w:rPr>
        <w:t xml:space="preserve"> бывает отрицательной в 50%) случаев эктопической беременности. Необходимо помнить, что нередко в случаях прерывания эк</w:t>
        <w:softHyphen/>
        <w:t>топической беременности на основании кровотечения и болей ошибочно диагностируют угрожающий аборт.</w:t>
      </w:r>
    </w:p>
    <w:p>
      <w:pPr>
        <w:pStyle w:val="Normal"/>
        <w:spacing w:lineRule="auto" w:line="360"/>
        <w:ind w:left="200" w:hanging="200"/>
        <w:jc w:val="both"/>
        <w:rPr/>
      </w:pPr>
      <w:r>
        <w:rPr>
          <w:rFonts w:cs="Tahoma" w:ascii="Tahoma" w:hAnsi="Tahoma"/>
          <w:b/>
        </w:rPr>
        <w:t>2. УЗИ органов малого таза</w:t>
      </w:r>
      <w:r>
        <w:rPr>
          <w:rFonts w:cs="Tahoma" w:ascii="Tahoma" w:hAnsi="Tahoma"/>
        </w:rPr>
        <w:t xml:space="preserve"> помогает исключить эктопическую беременность, если в полости матки четко определяется плодное яйцо через 7 недель после последней мен</w:t>
        <w:softHyphen/>
        <w:t>струации; этот срок беременности коррелирует с уровнем ХГТ 5000-6000 мМЕ/мл. Выявление увеличенной матки и яичника при УЗИ не имеет диагностической ценности, так как такая картина может просто представлять собой раннюю маточную беремен</w:t>
        <w:softHyphen/>
        <w:t>ность и жёлтое тел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Трансвагинальное УЗИ.</w:t>
      </w:r>
      <w:r>
        <w:rPr>
          <w:rFonts w:cs="Tahoma" w:ascii="Tahoma" w:hAnsi="Tahoma"/>
        </w:rPr>
        <w:t xml:space="preserve"> При УЗИ, проводимом при помощи трансвагинального датчика, плодное яйцо можно визуализировать раньше, чем при трансабдоминальной эхографии. 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cs="Tahoma" w:ascii="Tahoma" w:hAnsi="Tahoma"/>
          <w:b/>
        </w:rPr>
        <w:t>а.</w:t>
      </w:r>
      <w:r>
        <w:rPr>
          <w:rFonts w:cs="Tahoma" w:ascii="Tahoma" w:hAnsi="Tahoma"/>
        </w:rPr>
        <w:t xml:space="preserve"> Плодное яйцо в полости матки можно обнаружить при уровне ХГТ 1500-2000 мМЕ/мл, соответствующем 6 неделям беременности,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cs="Tahoma" w:ascii="Tahoma" w:hAnsi="Tahoma"/>
          <w:b/>
        </w:rPr>
        <w:t>б.</w:t>
      </w:r>
      <w:r>
        <w:rPr>
          <w:rFonts w:cs="Tahoma" w:ascii="Tahoma" w:hAnsi="Tahoma"/>
        </w:rPr>
        <w:t xml:space="preserve"> Следовательно, с помощью трансвагинального УЗИ эктопическую беременность мож</w:t>
        <w:softHyphen/>
        <w:t>но исключить на 4-6 дней раньше, чем при трансабдоминальном УЗ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Кульдоцентез</w:t>
      </w:r>
      <w:r>
        <w:rPr>
          <w:rFonts w:cs="Tahoma" w:ascii="Tahoma" w:hAnsi="Tahoma"/>
        </w:rPr>
        <w:t xml:space="preserve"> (пункцию прямокишечно-маточного углубления) проводят для выявле</w:t>
        <w:softHyphen/>
        <w:t xml:space="preserve">ния свободной крови в брюшной полости при жалобах на острую боль в низу живота в сочетании с патологическим кровотечением, обмороком или шоком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</w:rPr>
        <w:t>а.</w:t>
      </w:r>
      <w:r>
        <w:rPr>
          <w:rFonts w:cs="Tahoma" w:ascii="Tahoma" w:hAnsi="Tahoma"/>
        </w:rPr>
        <w:t xml:space="preserve"> Иглу №18 вводят через задний свод влагалища в прямокишечно-маточное углу</w:t>
        <w:softHyphen/>
        <w:t>бле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</w:rPr>
        <w:t>б.</w:t>
      </w:r>
      <w:r>
        <w:rPr>
          <w:rFonts w:cs="Tahoma" w:ascii="Tahoma" w:hAnsi="Tahoma"/>
        </w:rPr>
        <w:t xml:space="preserve"> При пункции прямокишечно-маточного углубления необходимо получить жидкость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</w:rPr>
        <w:t>в.</w:t>
      </w:r>
      <w:r>
        <w:rPr>
          <w:rFonts w:cs="Tahoma" w:ascii="Tahoma" w:hAnsi="Tahoma"/>
        </w:rPr>
        <w:t xml:space="preserve"> Нормально содержимое шприца — 3-5 мл прозрачной жидкости желтоватого цвета. При наличии крови в брюшной полости получают тёмную жидкую кровь. Содержимо</w:t>
        <w:softHyphen/>
        <w:t>го в шприце может не быть при спайках или при организации сгустков крови, что не снимает диагноза внематочной беремен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Лапароскопия и кульдоскопия</w:t>
      </w:r>
      <w:r>
        <w:rPr>
          <w:rFonts w:cs="Tahoma" w:ascii="Tahoma" w:hAnsi="Tahoma"/>
        </w:rPr>
        <w:t xml:space="preserve"> дают возможность осмотра маточных труб и яични</w:t>
        <w:softHyphen/>
        <w:t>ков, если диагноз вызывает сомнение. Риск, связанный с выполнением лапароскопии, гораздо меньше, чем риск серьёзных последствий при недиагностированной эктопичес</w:t>
        <w:softHyphen/>
        <w:t>кой беременности. Противопоказаниями для лапароскопии (по мнению Грязновой) являются перенесённый перитонит, рубцовые изменения передней брюшной стенки, метеоризм, тяжёлые неврозы и заболевания сердечно-сосудистой системы в стадии декомпенса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Гистологическое исследование эндометрия.</w:t>
      </w:r>
      <w:r>
        <w:rPr>
          <w:rFonts w:cs="Tahoma" w:ascii="Tahoma" w:hAnsi="Tahoma"/>
        </w:rPr>
        <w:t xml:space="preserve"> При выскабливании полости матки по поводу патологического кровотечения </w:t>
      </w:r>
      <w:r>
        <w:rPr>
          <w:rFonts w:cs="Tahoma" w:ascii="Tahoma" w:hAnsi="Tahoma"/>
          <w:i/>
        </w:rPr>
        <w:t>(например,</w:t>
      </w:r>
      <w:r>
        <w:rPr>
          <w:rFonts w:cs="Tahoma" w:ascii="Tahoma" w:hAnsi="Tahoma"/>
        </w:rPr>
        <w:t xml:space="preserve"> при подозрении на самопроизволь</w:t>
        <w:softHyphen/>
        <w:t xml:space="preserve">ный аборт), полученная децидуальная ткань без ворсин хориона в образцах эндометрия указывает на эктопическую беременность. Дополнительно при изучении мазков можно выявить феномен </w:t>
      </w:r>
      <w:r>
        <w:rPr>
          <w:rFonts w:cs="Tahoma" w:ascii="Tahoma" w:hAnsi="Tahoma"/>
          <w:i/>
        </w:rPr>
        <w:t>Ариас-Стелла —</w:t>
      </w:r>
      <w:r>
        <w:rPr>
          <w:rFonts w:cs="Tahoma" w:ascii="Tahoma" w:hAnsi="Tahoma"/>
        </w:rPr>
        <w:t xml:space="preserve"> атипичные клетки в эндометрии с набуханием, вакуолизацией протоплазмы, гиперхромазией, гипертрофией ядер с фрагментацией, по</w:t>
        <w:softHyphen/>
        <w:t>являющиеся в ответ на гормональные изменения при беременности.</w:t>
      </w:r>
    </w:p>
    <w:p>
      <w:pPr>
        <w:pStyle w:val="Normal"/>
        <w:spacing w:lineRule="auto" w:line="360"/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Грязнова с соавторами считает этот способ допустимым только для женщин, которые не заинтересованы в сохранении беременности или при подозрении на неполный аборт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</w:rPr>
        <w:t xml:space="preserve">7. Реография органов малого таза. </w:t>
      </w:r>
      <w:r>
        <w:rPr>
          <w:rFonts w:cs="Tahoma" w:ascii="Tahoma" w:hAnsi="Tahoma"/>
        </w:rPr>
        <w:t>Это исследование позволяет получить данные о кровенаполнении различных органов и, следовательно, об их функциональной активности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Лечение эктопической береме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>В современной практике до сих пор применяются оперативные и консервативные методы лечения внематочной беременности. Оба эти метода имеют свои преимущества и недостатки. Грязнова с соавторами считает, что оперативное лечение внематочной беременности является оптимальным. В современной зарубежной литературе (</w:t>
      </w:r>
      <w:r>
        <w:rPr>
          <w:rFonts w:cs="Tahoma" w:ascii="Tahoma" w:hAnsi="Tahoma"/>
          <w:lang w:val="en-US"/>
        </w:rPr>
        <w:t>Gollesky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Goshert</w:t>
      </w:r>
      <w:r>
        <w:rPr>
          <w:rFonts w:cs="Tahoma" w:ascii="Tahoma" w:hAnsi="Tahoma"/>
        </w:rPr>
        <w:t xml:space="preserve"> и др авторы) есть сведения об успешном применении синтетических гормоноподобных препаратов и метотрексата для лечения трубной беременности. 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нашей стране применяется комплексный подход к лечению внематочной беременности. Он включа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перац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орьбу с кровотечением, геморрагическим шоком, кровопотер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едение послеоперационного пери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абилитацию репродуктивной функции.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перации, применяемые при  прервавшейся трубной беременности.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се описанные ниже операции могут быть выполнены как лапаротомическим, так и лапароскопическим способом. К преимуществам лапароскопических методик относятс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кращение продолжительности операци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кращение продолжительности послеоперационного период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кращение продолжительности пребывания в стационар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меньшение количества рубцовых изменений передней брюшной стенк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учший косметический эффек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Сальпингооварикоэктомия. </w:t>
      </w:r>
      <w:r>
        <w:rPr>
          <w:rFonts w:cs="Tahoma" w:ascii="Tahoma" w:hAnsi="Tahoma"/>
        </w:rPr>
        <w:t>В прошлом при наличии неизменённых придатков матки с противоположной стороны применялся именно этот вид оперативного вмешательства, однако в настоящее время удаление нормального яичника считается неоправданным. Это связано с тем, что в настоящее время появилась возможность для экстакорпорального оплодотворения, для чего необходимо максимальное восстановление генеративного потенциала (</w:t>
      </w:r>
      <w:r>
        <w:rPr>
          <w:rFonts w:cs="Tahoma" w:ascii="Tahoma" w:hAnsi="Tahoma"/>
          <w:lang w:val="en-US"/>
        </w:rPr>
        <w:t>W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W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Beck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Сальпингэктомия. </w:t>
      </w:r>
      <w:r>
        <w:rPr>
          <w:rFonts w:cs="Tahoma" w:ascii="Tahoma" w:hAnsi="Tahoma"/>
        </w:rPr>
        <w:t>В настоящее время считается оптимальным методом лечения внематочной беременности. Более всего эта операция подходит для лечения прервавшейся трубной беременности при присоединении массивного кровотечения (</w:t>
      </w:r>
      <w:r>
        <w:rPr>
          <w:rFonts w:cs="Tahoma" w:ascii="Tahoma" w:hAnsi="Tahoma"/>
          <w:lang w:val="en-US"/>
        </w:rPr>
        <w:t>W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W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Beck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Wolff</w:t>
      </w:r>
      <w:r>
        <w:rPr>
          <w:rFonts w:cs="Tahoma" w:ascii="Tahoma" w:hAnsi="Tahoma"/>
        </w:rPr>
        <w:t>).  Операцию и гемотрансфузию в таком случае проводят одновременно. После вскрытия брюшной стенки можно применить реинфузию (Айламазян Э.К. с соавт.). Реинфузия противопоказана при давно прервавшейся беременности (</w:t>
      </w:r>
      <w:r>
        <w:rPr>
          <w:rFonts w:cs="Tahoma" w:ascii="Tahoma" w:hAnsi="Tahoma"/>
          <w:lang w:val="en-US"/>
        </w:rPr>
        <w:t>W.W.Beck)</w:t>
      </w:r>
      <w:r>
        <w:rPr>
          <w:rFonts w:cs="Tahoma" w:ascii="Tahoma" w:hAnsi="Tahoma"/>
        </w:rPr>
        <w:t xml:space="preserve">.   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перации, применяемые при  прогрессирующей трубной беременности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астота диагностирования прогрессирующей внематочной беременности увеличилась в последнее время не только за счёт увеличения общего количества внематочных беременностей, но, главным образом за счёт улучшения методов диагностики. При обнаружении у больной прогрессирующей трубной беременности возможно применение более щадящих методов лечения, нежели при прервавшейся трубной беременност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Выдавливание. </w:t>
      </w:r>
      <w:r>
        <w:rPr>
          <w:rFonts w:cs="Tahoma" w:ascii="Tahoma" w:hAnsi="Tahoma"/>
        </w:rPr>
        <w:t xml:space="preserve">У больной с прогрессирующей трубной беременностью (при локализации плодного яйца в ампулярном отделе трубы) плодное яйцо можно осторожно выдавить. Этот метод в настоящее время не применяется в связи с тем, что очень велика вероятность повторного возникновения трубной беременности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Сальпингостомия. </w:t>
      </w:r>
      <w:r>
        <w:rPr>
          <w:rFonts w:cs="Tahoma" w:ascii="Tahoma" w:hAnsi="Tahoma"/>
        </w:rPr>
        <w:t>Выполняется продольная сальпингостомия. После удаления плодного яйца сальпингостому, обычно не ушивают. Шинкарёва Л.Ф. и Александров М.С. в случае, когда ворсины хориона не прорастали в мышечную оболочку трубы ограничивались её выскабливание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Сегментарная резекция маточной трубы. </w:t>
      </w:r>
      <w:r>
        <w:rPr>
          <w:rFonts w:cs="Tahoma" w:ascii="Tahoma" w:hAnsi="Tahoma"/>
        </w:rPr>
        <w:t xml:space="preserve">Удаляют сегмент трубы, несущий плодное яйцо, после чего выполняют анастомоз двух концов трубы. При невозможности выполнения сальпинго- сальпингоанастомоза можно перевязать оба конца и наложить анастомоз позднее. 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перации при брюшной беременности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ехника операции при брюшной беременности зависит от локализации плодного яйца. Обычно операция сводится к удалению плодного яйца и последующему гемостазу. 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едение послеоперационного периода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едение послеоперационного периода при этих операциях несколько отличается от обычного. 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разу после операции больную обкладывают грелками, на живот кладут мешочек с песком, который впоследствии заменяют на пузырь со льдом. 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необходимости продолжается инфузионная терапия и обезболивание. Абсолютно необходимым считают превентивное применение антибиотиков. Кроме того необходима витаминотерапия и адекватное питание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нсервативные методы лечения эктопической беременности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и наличии прогрессирующей внематочной беременности  небольшого срока успешно применяется метотрекса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  <w:b/>
        </w:rPr>
        <w:t xml:space="preserve">Метотрексат </w:t>
      </w:r>
      <w:r>
        <w:rPr>
          <w:rFonts w:cs="Tahoma" w:ascii="Tahoma" w:hAnsi="Tahoma"/>
        </w:rPr>
        <w:t xml:space="preserve">является антагонистом фолиевой кислоты. Он блокирует метаболизм тканей, обладающих высоким уровнем обмена, к числу которых относится и трофобласт. 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ложнением применения метотрексата является острое массивное кровотечение из места локализации беременности через 1-2 недели после отмены препарата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абилитация репродуктивной функции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оводят мероприятия, направленные на восстановление проходимости трубы. Проводят санаторно-курортное лечение. Имеются сведения, что у женщин, перенесших трубную беременность, часто неполноценна и вторая труба. Это является поводом для проведения противовоспалительной терапии в послеоперационном периоде. При невозможности зачатия ребёнка естественным путём возможно ЭКО. 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28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исок литератур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йламазян Э.К. Неотложная помощь при экстремальных состояниях в гинекологии. С-Пб. Гиппократ, 199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рязнова И.М. Внематочная беременность. М. Медицина 198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.Н. Стрижаков с соавт. Принципы и этапы восстановительной терапии после трубной беременности. // Акушерство и гинекология - 1996 - №3 - стр 9 - 1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lang w:val="en-US"/>
        </w:rPr>
        <w:t>W.w.Beck  Obstetrics And Gynecology 3</w:t>
      </w:r>
      <w:r>
        <w:rPr>
          <w:rFonts w:cs="Tahoma" w:ascii="Tahoma" w:hAnsi="Tahoma"/>
          <w:vertAlign w:val="superscript"/>
          <w:lang w:val="en-US"/>
        </w:rPr>
        <w:t>rd</w:t>
      </w:r>
      <w:r>
        <w:rPr>
          <w:rFonts w:cs="Tahoma" w:ascii="Tahoma" w:hAnsi="Tahoma"/>
          <w:lang w:val="en-US"/>
        </w:rPr>
        <w:t xml:space="preserve"> edition. Williams and Wilkins 1995.</w:t>
      </w:r>
      <w:r>
        <w:rPr>
          <w:rFonts w:cs="Tahoma" w:ascii="Tahoma" w:hAnsi="Tahoma"/>
        </w:rPr>
        <w:t xml:space="preserve"> </w:t>
      </w:r>
    </w:p>
    <w:sectPr>
      <w:headerReference w:type="default" r:id="rId5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6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11">
    <w:lvl w:ilvl="0">
      <w:start w:val="3"/>
      <w:numFmt w:val="decimal"/>
      <w:lvlText w:val="(%1) "/>
      <w:lvlJc w:val="left"/>
      <w:pPr>
        <w:tabs>
          <w:tab w:val="num" w:pos="283"/>
        </w:tabs>
        <w:ind w:left="5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1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01:00Z</dcterms:created>
  <dc:creator>Илья Гинзбург</dc:creator>
  <dc:description/>
  <cp:keywords/>
  <dc:language>en-US</dc:language>
  <cp:lastModifiedBy>dj sfera</cp:lastModifiedBy>
  <cp:lastPrinted>1997-10-06T23:39:00Z</cp:lastPrinted>
  <dcterms:modified xsi:type="dcterms:W3CDTF">2008-02-24T16:01:00Z</dcterms:modified>
  <cp:revision>2</cp:revision>
  <dc:subject/>
  <dc:title>Внематочная беременность</dc:title>
</cp:coreProperties>
</file>