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Этот файл взят из коллекции Medinfo</w:t>
      </w:r>
    </w:p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www.doktor.ru/medinfo</w:t>
      </w:r>
    </w:p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medinfo.home.ml.org</w:t>
      </w:r>
    </w:p>
    <w:p>
      <w:pPr>
        <w:pStyle w:val="Style15"/>
        <w:jc w:val="both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  <w:t>E-mail: medinfo@mail.admiral.ru</w:t>
      </w:r>
    </w:p>
    <w:p>
      <w:pPr>
        <w:pStyle w:val="Style15"/>
        <w:jc w:val="both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  <w:t>or medreferats@usa.net</w:t>
      </w:r>
    </w:p>
    <w:p>
      <w:pPr>
        <w:pStyle w:val="Style15"/>
        <w:jc w:val="both"/>
        <w:rPr>
          <w:rFonts w:ascii="Tahoma" w:hAnsi="Tahoma" w:cs="Tahoma"/>
          <w:color w:val="0000FF"/>
          <w:lang w:val="en-US"/>
        </w:rPr>
      </w:pPr>
      <w:r>
        <w:rPr>
          <w:rFonts w:cs="Tahoma" w:ascii="Tahoma" w:hAnsi="Tahoma"/>
          <w:color w:val="0000FF"/>
          <w:lang w:val="en-US"/>
        </w:rPr>
        <w:t>or pazufu@altern.org</w:t>
      </w:r>
    </w:p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idoNet 2:5030/434</w:t>
      </w:r>
    </w:p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В Medinfo для вас самая большая русская коллекция медицинских</w:t>
      </w:r>
    </w:p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рефератов, историй болезни, литературы, обучающих программ, тестов.</w:t>
      </w:r>
    </w:p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Заходите на http://www.doktor.ru - Русский медицинский сервер для всех!</w:t>
      </w:r>
    </w:p>
    <w:p>
      <w:pPr>
        <w:pStyle w:val="Style1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САХАРНЫЙ ДИАБЕТ И БЕРЕМЕННОСТЬ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К настоящему  времени   отчетливо   прослеживается   тенденция  к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величению числа  беременных,  больных  сахарным  диабетом.  По данны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ециализированных учреждений  число  родов  у   женщин   с   сахарны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ом из года в год возрастает.  Частота родов при сахарном диабет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яет 0,1%  - 0,3% от общего числа. Существует мнение, что из 100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ых примерно у 2-3 имеются нарушения углеводного обмен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роблема сахарного  диабета  и  беремнности  находится  в  центр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нимания акушеров,   эндокринологов   и   неонатологов,  так  как  эта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атология связана с  большим  числом  акушерских  осложнений,  высоко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инатальной заболеваемостью   и   смертностью   и   неблагоприятным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дствиями для  здоровья  матери  и  ребенка.  Сахарный  диабет   -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болевание, в  патогенезе которого лежит абсолютный или относительны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достаток инсулина в организме, вызывающий нарушение обмена веществ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атологические изменения в различных органах и тканях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Известно, что   инсулин    является    анаболическим    гормоном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особствующим утилизации  глюкозы  и  биосинтезу гликогена,  липидов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лков. При  инсулиновой  недостаточности   нарушается   использован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юкозы и  возрастает  ее  продукция,  в  результате  чего развивае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ипергликемия - основной диагностический признак сахарного диабет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Углеводный обмен  при  физиологической  беременности изменяется 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ответствии с большими потребностями растущего плода в энергетическ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териале, главным   образов   в   глюкозе.   Нормальная  беременность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арактеризуется понижением   толерантности   к   глюкозе,   понижение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увствительности к инсулину, усиленным распадом инсулина и увеличение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иркуляции свободных  жирных  кислот.  Изменения  углеводного   обмена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язаны с  влиянием  плацентарных  гормонов:  плацентарного лактогена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строгенов, прогестерона,   а   также   кортикостероидов.    Благодар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иполитическому действию    плацентарного    лактогена   в   организм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ой повышается  уровень  свободных   жирных   кислот,   которы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уются для  энергетических затрат матери,  тем самым сохраняе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юкоза для плода. По своему характеру указанные изменения углеводног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мена большинством   исследователей   расцениваются   как  сходные  с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иями при сахарном диабете. Поэтому беременность рассматривае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 диабетогенный фактор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клинике   принято   различать    явный    диабет    беременных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анзиторный, латентный,   особую   группу   составляют  беременные  с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грожающим диабетом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Диагностика явного  диабета  у  беременных  основана  на  наличи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ипергликемии и глюкозурии при исследовании ортотолуоидиновым  метод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тощак. Выделяют три степени тяжести диабета.  Легкая форма - уровень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хара в крови натощак не превышает 6,66 ммоль/л,  отсутствует  кетоз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рмализация гипергликемии достигается диетой.  Диабет средней тяжест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ровень сахара в крови натощак не  превышает  12,21  ммоль/л,  кетоз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сутствует или устраняется при соблюдении диеты.  При тяжелом диабет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ровень сахара в крови натощак превышает  12,21  ммоль/л,  наблюдае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нденция к развитию кетоза. Нередко отмечаются сосудистые поражения -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нгиопатии (артериальная  гипертония,  ишемическая  болезнь  миокарда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офические язвы   голеней),  ретинопатии,  нефропатия  (диабетически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фроангиосклероз)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До 50%  случаев  заболевания у беременных составляет транзиторны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. Эта  форма   диабета   связана   с   беременностью,   признак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болевания исчезают  после родов,  возможно возобновление диабета пр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торной беременности.  Выделяют латентный или субклинический диабет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котором  могут  отсутствовать  клинические  его признаки и диагноз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анавливается по измененной пробе на толератность к глюкозе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Заслуживает внимания  группа  беременных,  у которых имеется риск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болевания диабетом.  К  ним  относятся  женщины,   имеющие   больных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ом в  семье;  родившие  детей  с  массай  тела свыше 4500 грамм;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ые с  избыточной  массой  тела,   глюкозурией.   Возникновен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юкозурии у беременных связано с понижением почечного порога глюкозы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агают, что увеличение проницаемости почек для  глюклзы  обусловлен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йствием прогестерона.   Почти   у   50%  беременных  при  тщательн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следовании можно выявить глюкозурию.  Всем беременным данной  группы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обходимо проводить  определение сахара крови натощак и при получени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ифр выше 6,66 ммоль/л показано проведение пробы  на  толерантность  к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юкозе. Обычно используется следующая методика:  определяется уровень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хара в крови натощак и через 30,60,120,180 минут после приема 50-100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амм глюкозы  (в зависимости от массы тела беременной) в 250 мл воды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араллельно исследуется суточная моча на содержание сахар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се беременные  с выявленными нарушениями толерантности к глюкоз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лжны быть взяты на учет.  Им назначается диета,  бедная  углеводами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 чего проводится повторная проба на толерантность к глюкозе.  Пр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явлении ее  нарушений   на   фоне   диеты   назначаются   в   случа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обходимости небольшие   дозы   инсулина.   В   течении  беременност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обходимо повторное исследование  гликемического  и  глюкозурическог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филя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Нередко в   начале   развития   диабета   наблюдаются   следующ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инические проявления  болезни:  ощущение  сухости  во  рту,  чувств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ажды, полиурия (частые и обильные мочеиспускания), повышенный аппетит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ряду с похуданием и общей слабостью. Нередко наблюдается кожный зуд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имущественно в   области   наружных   половых   органов,    пиорея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урункулез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Дибет во  время  беременности  не  у   всех   больных   протекает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динаково. Приблизительно   у   15%   больных   на   протяжении   все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ости особых изменений в картине заболевания не отмечается. Эт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сается, главным образом, легких форм диабет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большинстве случает выявляется три  стадии  изменнения  клиник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а. Первая   стадия   начинается   с  10  недели  баременности 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должается 2-3  месяца.  Эта   стадия   характеризуется   повышение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лерантности к  глюкозе,  измененной  чувствительностью  к  инсулину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блюдается улучшение  компенсации  диабета,что  может  сопровождать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ипогликемическими комами.  Возникает  необходимость  уменьшения  дозы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улина на 1/3. Вторая стадия возникает на 24-28 недели беременности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тупает понижение  толерантности к глюкозе,  что нередко проявляе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коматозным состоянием  или  ацидозом,  в  связи  с  чем  необходим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величение дозы  инсулина.  В  ряде  наблюдений за 3-4 недели до родо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блюдается улучшение состояния  больной  .  Третья  стадия  изменени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язана с  родами  и  послеродовым периодом.  В процессе родов имее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асность возникновения метаболического ацидоза,  который быстро может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йти в  диабетический.  Сразу  после родов толерантность к глбюкоз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ышается. В период лактиции потребность  в  инсулине  ниже,  чем  д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ости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ричины изменения течения диабета у  беременных  окончательно  н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ановлены, но   несомненно   влияние   изменений  баланса  гормонов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условленное беременностью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На углеводный  обмен  у  беременной  оказывает влияние повышенна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креция кортикостероидов,  эстрогенов и прогестерона. Особое значен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дается плацентарному   лактогену,   который  является  антагонист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улина, кроме  того,  выявлено,  чтол   концентрация   плацентарног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ктогена у брерменных с сахароным диабетом выше, чем у здоровых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последние  недели  беременности  снижение  уровня   глюкозы   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атеринском организме   связывают   с  усилением  функции  инсулярног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ппарата плода и возрастающим потреблением  глюкозы,  пероеходящей  из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атеринского организм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ледует отметить,  что инсулин через плаценту не проникает,  в т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ремя как  глюкоза  легко  поступает  от  матери к плоду и обратно,  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исимости от градиента концентрации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Большое влияние   на   течение  диабета  у  беременных  оказывает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ие функции почек,  а именно  уменьшение  реабсорбции  сахара  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чках, которое  наблюдается  с 4-5 месяцев беременности,  и нарушен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ункции печени, что способствует развитию ацидоз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лияние беременности   на  такие  осложнения  тяжелого  сахарног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а, как  сосудистые  поражения,  ретинопатия  и   нефропатия,   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новном неблагоприятно.     Усугубление     сосудистых    заболевани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блюдается у 3%  больных,  ухудшение ретинопатии -  в  35%.  Наиболе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благоприятно сочтание  беременности и диабетической нефропатии,  так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 часто  наблюдается  развитие  позднего  токсикоза  и  многократны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острения пиелонефрит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Течение беременности при сахарном  диабете  сопровождается  ряд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обенностей, которые   чаще   всего  являются  следствием  сосудистых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ложнений у  матери  и  зависят  от  формы  заболевания   и   степен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пенсации нарушений углеводного обмен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Наиболее частыми    осложнениями    являются     самопроизвольно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ждевременное прерывание     беременности,     поздние    токсикозы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ноговодие, воспалительные заболевание  мочевыводящих  путей.  Частота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мопроизвольного прерывания  беременности  колеблется  от  15 до 31%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аще наблюдаются поздние выкидыши в сроки 20-27 недль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ысокая частота  поздних  токсикозов  (30-50%)  у этих беременных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язана с большим числом предрасполагающих  факторов  генерализованно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ражение сосудов,       диабетическая      нефропатия,      нарушен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аточно-плацентарного кровообращения, многоводие, инфекция мочеполовых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ов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большинстве  случает   токсикоз   начинается   до   30   недел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ости, преобладающими    клиническими    симптомами    являются</w:t>
      </w:r>
    </w:p>
    <w:p>
      <w:pPr>
        <w:pStyle w:val="Style15"/>
        <w:jc w:val="both"/>
        <w:rPr/>
      </w:pPr>
      <w:r>
        <w:rPr>
          <w:rFonts w:cs="Tahoma" w:ascii="Tahoma" w:hAnsi="Tahoma"/>
        </w:rPr>
        <w:t>гипертония и  отеки.  Тяжелые  формы  позднего  токсикоза  наблюдаю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имущественно у  больных  с длительным и тяжелым диабетом.  Одним из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новных путей профилактики поздних  токсикозов  являются  компенсаци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харного диабета   с   ранних   сроков,  при  этом  частота  развити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фропатии снижается до 14%.  Терапия позднего токсикоза при  сахарн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е имеет ряд особенностей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ри развитии   позднего   токсикоза   наряду   с   инсулино-   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етотерапией должны соблюдаться общие принципы лечения этой патологи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ости. Однако наличие  сахарного  диабета  требует  осторожног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нения нейролептитческих   средств   (дроперидол,  аминазин),  пр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клонности к  гипогликемии  эти  препараты  не   рекомендуются.   Дл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здания лечебно-охранительного режима у этих беременных целесообразн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нять димедрол (0,03 г 1-3 раза в сутки)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Широко используется  сульфат  магния  в индивидуально подобранных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зах. Диуретическая  терапия  должна  проводиться  малыми  дозами  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атковременно, в условиях соблюдения постельного режима и малосолево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ической диеты7 Предпочтительно назначать фуросемид по  0,02-0,04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 в   день   в   течение   2-3   дней.   Назначаются  гипотензивные 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азмолитические средства:  папаверин, но-шпа, дибазол.Противопоказаны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грузочные дни  на  фоне  инсулинотерапии.  Учитывая  наклонность  к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цидозу необходима ощелачивающая терапия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пецифическим осложнением   беременности   при  сахарном  диабет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вляется многоводие,  которое наблюдается в 20-30% случаев. Многовод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ссоциируется с  поздним  токсикозом,  врожденными  уродствами плода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сокой перинатальной смертностью до 29%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Развитие многоводия  объясняют  высокой  концентрацией  глюкозы 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колоплодных водах.  В  большинстве   случаев   постельный   режим  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пенсация диабета способствуют снижению количества околоплодных вод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ерьезным осложнением является инфекция мочевыводящих путей у 16%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ольных и   острый   пиелонефрит   у   6%.   Сочетание   диабетическо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фропатии,пиелонефрита и позднего токсикоза делают прогноз для матер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 плода очень плохим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Акушерские осложнения  (слабость  родовых  сил,  асфиксия  плода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зкий таз)   у  больных  диабетом  встречаются  гораздо  чаще,  чем  у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доровых, что  обусловлено  следующими  моментами:  частым   досрочны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рыванием беременности,   наличием   крупного   плода,   многоводия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днего токсикоз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ослеродовой период часто имеет инфенкционные осложнения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настоящее время материнская  смертность  при  сахарном  диабет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тречается редко и наблюдается в случаях тяжелых сосудистых нарушений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Дети, рожденные   женщинами   с    сахарным    диабетом,    имеют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личительнын особенности,  так как в периоде внутриутробного развити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ходятся в особых  условиях  -  гомеостаз  плода  нарушен  вследств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ипергликемии у  матери,  гиперинсулинизма  и  хронической  гипоксии у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ода. Новорожденные отличаются по своему внешнему виду, адаптационны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особностям и   особенностям  метаболизма.  Характерной  особенностью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вляется большая масса тела при  рождении,  не  соответствующая  сроку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нутриутробного развития,   и  внешний  кушингоидный  облик,  за  счет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величения массы жировой ткани. Имеются изменения внут ренних органов;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ипертрофия островков   поджелудочной   железы,   увеличение  размеро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рдца, уменьшение  веса  мозга  и  зобной  железы.  В  функциональн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ношении новорожденные  отличаются  незрелостью ороганов и систем.  У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ворожденных отмечается выраженный метаболический ацидоз в  сочетани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гипогликемией. Часто наблюдаются респираторные расстройства, высока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инатальная смертность  -  до  5-10%,  частота  врожденных  аномали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яет 6-8%.    Чаще    всего    наблюдаются    пороки    развити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рдечно-сосудистой и  центральной  нервной  системы,  пороки  костно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истемы. Недоразвитие  нижней  части  туловища  и конечностей (синдр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удальной регрессии) встречается только при сахарном диабете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рачебная тактика  при  ведении  беременных  при сахарном диабет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лжна основываться на следующих положениях.  Тщательное  обследован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азу же  после  установления факта беременности для решение вопроса 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пустимости сохранения  беременности:  полная  компенсация   диабета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значение диеты и инсулинотерапии ; профилактика и терапия осложнени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юеременности; рациональный  выбор  срока  и  способа  родоразрешения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ециализированный уход за новорожденным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ротивопоказаниями для  продолжения  беременности  являются:   1)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личие сахарного  диабета у обоих родителей;  2) инсулинорезистентны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 с наклонностью к кетоацидозу; 3) ювенильный диабет, осложненны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нгиопатией; 4)  сочетание  сахарного диабета и активного туберкулеза;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сочетание сахарного диабета и резус-конфликт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случае   сохроанения  беременности  главным  условием  являе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ная компенсация диабета.  Многочисленными исследованиями  показано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 минимальная   перинатальная   смертность  и  заболеваемость  дете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блюдаются в группе беременных,  у которых в  результате  компенсаци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а суточные  колебания  сахара  в  крови  не превышали 5,55-8,325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моль/л (100-150 мг%).  В лечении сахарного  диабета  важное  значени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меет диета, направленная на нормализацию углеводного обмена. В основу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итания положена  диета  N  9,  по  Певзнеру,  включающая   нормально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держание полноценных белков (120 г);  ограничение жиров до 50-60 г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глеводов до 300-500 г с полным  исключением  сахара,  меда,  варенья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дитерских изделий.  Общая  калорийность  суточного  рациона  должна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ять 2500-3000 ккал.  При составлении диеты в домашних  условиях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жно рекомендовать  таблицу эквивалентов,  исходя из хлебной единицы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вной 12 г углеводов.  Диета  должна  быть  полноценной  в  отношени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итаминов. Целесообразно  назначение  аскорбиновой  кислоты до 200-300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г. Пищу необходимо принимать 5-6  раз  в  сутки.  Необходимо  строго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ответствие между инъекцией инсулина и приемом пищи по времени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се больные с сахарным  диабетом  во  время  беременности  должны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ать инсулин. Большинство авторов рекомендуют применять комбинацию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улина быстрого и пролонгированного действия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ероральные антидиабетические  препараты  не следует применять в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ремя беременности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Для установления  дозировки  инсулина необходимо измерять дневны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ебания сахара в крови (натощак и еще в 4 порциях  в  течение  дня)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ределять глюкозурию  и  уровень  ацетона в 3-4 порциях мочи в сутки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улин назначается в таких дозах,  которые поддерживали бы количеств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хара на  уровне  5,55-8,325  ммоль/л  (100-150  мг%)  и  приводили к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сутствию гликозурии и кетонурии. Учитывая изменчивость потребности 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улине в    течение   беременности,   необходимо   госпитализировать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ых не менее 3 раз: при первом обращении к врачу, при 20-24 нед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ости, когда наиболее часто меняется потребность в инсулине, 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32-36  нед,  когда   нередко   присоединяется   поздний   токсикоз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ых и  требуется  тщательный контроль за состоянием плода.  Пр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той госпитализации решается вопрос о сроках и способе родоразрешения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не этих  сроков  стационарного лечения больная должна находить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 систематическим наблюдением  акушера  и  эндокринолога,  в  перво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овине беременности   1  раз  в  2  недели,  во  второй  половине  -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женедельно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Одним из  сложных  вопросов  является выбор срока родоразрешения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к как в связи с нарастающей  плацентарной  недостаточностью  имее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гроза антенатальной  гибели  плода  и в то же время плод при сахарн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е у матери отличается выраженной функциональной незрелостью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Донашивание беременности допустимо при неосложненном течении ее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сутствии признаков страдания плод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Большинство клиницистов     полагают     необходимым    досрочное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одоразрешение, оптимальными считаются сроки от 35-й до  38-й  недели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бор метода   родоразрешения  должен  быть  индивидуальным  с  учето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ояния матери, плода и акушерского анамнез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ри ведении  родов  через  естественные  родовые  пути необходим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итывать крупные размеры плода,  в результате  чего  пропорция  между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мерами таза  матери и головки и плечиков плода нарушена и возникают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труднения при вывадении плечиков.  Частое осложнение родов первично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вторичной  слабостью  родовых  сил  требует своевременной коррекции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едует обратить внимание,  что у женщин с длительным течением диабета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вольно часто встречается поперечно-суженный таз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 родах   и   при   операции   кесарева   сечения    продолжаетс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улинотерапия. В  связи с лабильностью обменных процессов необходим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овать простой инсулин под контролем определения сахара в  кров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ждые 4-5 часов. Частота операции кесарева сечения у больных сахарным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ом доходит до 50%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Новорожденные от матерей с сахарным диабетом, несмотря на большую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ассу тела,   рассматриваются   как   недоношенные,   нуждающиеся    в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ециальном уходе.  В  первые часы жизни внимание должно быть обращен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выявление и борьбу с респираторными расстройствами,  гипогликемией,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цидозом, поражениями центральной нервной систенмы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Тщательный контроль   за   состоянием   беременной,   компенсация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рушений углеводного  обмена,  предупреждение  и  лечение  осложнений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менности, выбор   наиболее   рационального    срока    и    метода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одоразрешение, а    также    выхаживания    новорожденных   позволил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начительно улучшить  акушерские  показатели   специализированных   по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абету учреждений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Литература:</w:t>
      </w:r>
    </w:p>
    <w:p>
      <w:pPr>
        <w:pStyle w:val="Style1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М.М.Шехтман, Т.П.Бархатова "Заболевания внутренних органов и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беременность." Медицина, 1982г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И.М.Грязнова, В.Г.Второва "Сахарный диабет и беременность"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Медицина, 1985г.</w:t>
      </w:r>
    </w:p>
    <w:p>
      <w:pPr>
        <w:pStyle w:val="Style1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2:00Z</dcterms:created>
  <dc:creator>pazufu</dc:creator>
  <dc:description/>
  <cp:keywords/>
  <dc:language>en-US</dc:language>
  <cp:lastModifiedBy>dj sfera</cp:lastModifiedBy>
  <dcterms:modified xsi:type="dcterms:W3CDTF">2008-02-24T15:42:00Z</dcterms:modified>
  <cp:revision>2</cp:revision>
  <dc:subject/>
  <dc:title>Этот файл взят из коллекции Medinfo</dc:title>
</cp:coreProperties>
</file>